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0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09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0pt;margin-top:0pt;width:595.25pt;height:841.75pt;mso-wrap-style:none;v-text-anchor:middle;mso-position-horizontal-relative:page;mso-position-vertical-relative:page">
                <v:fill o:detectmouseclick="t" type="solid" color2="#49221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ge">
                  <wp:posOffset>1356360</wp:posOffset>
                </wp:positionV>
                <wp:extent cx="5436870" cy="464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464760"/>
                        </a:xfrm>
                        <a:prstGeom prst="rect">
                          <a:avLst/>
                        </a:prstGeom>
                        <a:solidFill>
                          <a:srgbClr val="c5ce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ced9" stroked="t" o:allowincell="f" style="position:absolute;margin-left:83.65pt;margin-top:106.8pt;width:428.05pt;height:36.55pt;mso-wrap-style:none;v-text-anchor:middle;mso-position-horizontal-relative:page;mso-position-vertical-relative:page">
                <v:fill o:detectmouseclick="t" type="solid" color2="#3a3126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color w:val="17365D"/>
          <w:sz w:val="52"/>
        </w:rPr>
      </w:pPr>
      <w:r>
        <w:rPr>
          <w:color w:val="17365D"/>
          <w:sz w:val="52"/>
        </w:rPr>
        <w:t>SERVICIOS A LA COMUNIDAD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color w:val="17365D"/>
          <w:sz w:val="24"/>
        </w:rPr>
      </w:pPr>
      <w:r>
        <w:rPr>
          <w:rFonts w:eastAsia="Times New Roman" w:cs="Times New Roman" w:ascii="Times New Roman" w:hAnsi="Times New Roman"/>
          <w:color w:val="17365D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shd w:fill="DBE5F1" w:val="clear"/>
        </w:rPr>
        <w:t>PROFESORA RESPONSABLE</w:t>
      </w:r>
      <w:r>
        <w:rPr/>
        <w:t>: Rocío Carpintero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OBJETIVOS.-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os objetivos que nos  proponemos para el presente curso son los siguientes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260" w:right="3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- Identificar los recursos educativos, culturales y sociales de la zona para posibilitar su máximo aprovechamiento con un conocimiento más profundo de la misma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- Colaborar en la elaboración de programas formativos dirigidos a familias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60" w:right="3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- Canalizar las demandas de evaluación psicopedagógicas que pudieran presentarse participando en la realización de las mismas mediante el análisis del contexto familiar y social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260" w:right="3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.- Proporcionar criterios para la planificación de las actuaciones de compensación educativa que deben incluirse en los Proyectos Curriculares y en el Proyecto Educativo de Centro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260" w:right="3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- Colaborar en la elaboración del Plan de Acción Tutorial y en el Plan de Orientación Académica y Profesional desde el punto de vista de la atención a la diversidad social y cultural del alumnado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.- Actuar como mediador entre las familias del alumnado en desventaja y el profesorado, promoviendo en el instituto actuaciones de información, formación y orientación a las familias y participando en su desarrollo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260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.-Llevar a cabo la elaboración y desarrollo de un programa de Habilidades Sociales con los alumnos que se determinen por parte de Jefatura de Estudios y el Departamento de Orientación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.- Participar en la elaboración de los programas de seguimiento y control de absentismo de los alumnos y, en colaboración con otros servicios externos e instituciones, desarrollar las actuaciones necesarias para garantizar el acceso y la permanencia de los mismos en el centro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06" w:gutter="0" w:header="0" w:top="1440" w:footer="0" w:bottom="8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/>
        <w:ind w:left="260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9.- Facilitar la integración social de los alumnos con necesidades educativas especiales en colaboración con los tutores y las familias.</w:t>
      </w:r>
    </w:p>
    <w:p>
      <w:pPr>
        <w:pStyle w:val="Normal"/>
        <w:spacing w:lineRule="auto" w:line="355"/>
        <w:ind w:left="260" w:hanging="0"/>
        <w:jc w:val="both"/>
        <w:rPr>
          <w:rFonts w:ascii="Arial" w:hAnsi="Arial" w:eastAsia="Arial" w:cs="Arial"/>
          <w:sz w:val="22"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0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09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0pt;margin-top:0pt;width:595.25pt;height:841.75pt;mso-wrap-style:none;v-text-anchor:middle;mso-position-horizontal-relative:page;mso-position-vertical-relative:page">
                <v:fill o:detectmouseclick="t" type="solid" color2="#492217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>10.- Colaborar en el desarrollo de programas de carácter educativo (educación para la salud, modificación de conductas, educación en valores, etc.) con las instituciones y organizaciones externas al Instituto –Cruz Roja, Ayuntamiento, Servicios Sociales… -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ACTIVIDADES.-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355"/>
        <w:ind w:left="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s actividades que llevaremos a cabo durante el curso para la consecución de los objetivos propuestos se desarrollarán trabajando de manera directa con el resto de profesores implicados en el proceso de enseñanza-aprendizaje de los alumnos asignados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7"/>
        <w:ind w:left="260" w:hanging="0"/>
        <w:jc w:val="both"/>
        <w:rPr/>
      </w:pPr>
      <w:r>
        <w:rPr>
          <w:rFonts w:eastAsia="Arial" w:cs="Arial" w:ascii="Arial" w:hAnsi="Arial"/>
          <w:sz w:val="22"/>
        </w:rPr>
        <w:t xml:space="preserve">Desde el punto de vista del trabajo con alumnos en el Centro se desarrollarán </w:t>
      </w:r>
      <w:r>
        <w:rPr>
          <w:rFonts w:eastAsia="Arial" w:cs="Arial" w:ascii="Arial" w:hAnsi="Arial"/>
          <w:b/>
          <w:sz w:val="22"/>
        </w:rPr>
        <w:t xml:space="preserve">actividades de motivación </w:t>
      </w:r>
      <w:r>
        <w:rPr>
          <w:rFonts w:eastAsia="Arial" w:cs="Arial" w:ascii="Arial" w:hAnsi="Arial"/>
          <w:sz w:val="22"/>
        </w:rPr>
        <w:t>con aquellos alumnos que lo requieran en cuanto estímul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ante las clases; </w:t>
      </w:r>
      <w:r>
        <w:rPr>
          <w:rFonts w:eastAsia="Arial" w:cs="Arial" w:ascii="Arial" w:hAnsi="Arial"/>
          <w:b/>
          <w:sz w:val="22"/>
        </w:rPr>
        <w:t>actividades de refuerzo</w:t>
      </w:r>
      <w:r>
        <w:rPr>
          <w:rFonts w:eastAsia="Arial" w:cs="Arial" w:ascii="Arial" w:hAnsi="Arial"/>
          <w:sz w:val="22"/>
        </w:rPr>
        <w:t xml:space="preserve"> en cuanto al buen comportamiento de los alumnos y la consecución de los objetivos propuestos y </w:t>
      </w:r>
      <w:r>
        <w:rPr>
          <w:rFonts w:eastAsia="Arial" w:cs="Arial" w:ascii="Arial" w:hAnsi="Arial"/>
          <w:b/>
          <w:sz w:val="22"/>
        </w:rPr>
        <w:t>actividades de seguimiento,</w:t>
      </w:r>
      <w:r>
        <w:rPr>
          <w:rFonts w:eastAsia="Arial" w:cs="Arial" w:ascii="Arial" w:hAnsi="Arial"/>
          <w:sz w:val="22"/>
        </w:rPr>
        <w:t xml:space="preserve"> con una periodicidad semanal, diaria o más espaciada dependiendo de la intervención llevada a cabo y necesidades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7"/>
        <w:ind w:left="260" w:hanging="0"/>
        <w:jc w:val="both"/>
        <w:rPr/>
      </w:pPr>
      <w:r>
        <w:rPr>
          <w:rFonts w:eastAsia="Arial" w:cs="Arial" w:ascii="Arial" w:hAnsi="Arial"/>
          <w:sz w:val="22"/>
        </w:rPr>
        <w:t xml:space="preserve">Desde el punto de vista del trabajo en el ámbito familiar se realizarán </w:t>
      </w:r>
      <w:r>
        <w:rPr>
          <w:rFonts w:eastAsia="Arial" w:cs="Arial" w:ascii="Arial" w:hAnsi="Arial"/>
          <w:b/>
          <w:sz w:val="22"/>
        </w:rPr>
        <w:t>actividades 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apoyo </w:t>
      </w:r>
      <w:r>
        <w:rPr>
          <w:rFonts w:eastAsia="Arial" w:cs="Arial" w:ascii="Arial" w:hAnsi="Arial"/>
          <w:sz w:val="22"/>
        </w:rPr>
        <w:t>a las familias que lo precisen así como</w:t>
      </w:r>
      <w:r>
        <w:rPr>
          <w:rFonts w:eastAsia="Arial" w:cs="Arial" w:ascii="Arial" w:hAnsi="Arial"/>
          <w:b/>
          <w:sz w:val="22"/>
        </w:rPr>
        <w:t xml:space="preserve"> actividades de educación familiar </w:t>
      </w:r>
      <w:r>
        <w:rPr>
          <w:rFonts w:eastAsia="Arial" w:cs="Arial" w:ascii="Arial" w:hAnsi="Arial"/>
          <w:sz w:val="22"/>
        </w:rPr>
        <w:t>d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tipo de charlas o debates con ellas sobre temas que se consideren necesarios o de interés, dependiendo de las circunstancias. Del mismo modo se llevarán a cabo actividades de asesoramiento a familias que así lo requieran o lo necesiten e igualmente se trabajará con ellas en lo referente al </w:t>
      </w:r>
      <w:r>
        <w:rPr>
          <w:rFonts w:eastAsia="Arial" w:cs="Arial" w:ascii="Arial" w:hAnsi="Arial"/>
          <w:b/>
          <w:sz w:val="22"/>
        </w:rPr>
        <w:t>control del absentismo.</w:t>
      </w:r>
      <w:r>
        <w:rPr>
          <w:rFonts w:eastAsia="Arial" w:cs="Arial" w:ascii="Arial" w:hAnsi="Arial"/>
          <w:sz w:val="22"/>
        </w:rPr>
        <w:t xml:space="preserve"> Se intentará mantener reuniones frecuentes con los padres de los alumnos con los que se lleve a cabo alguna actuación con la intención de que nuestro trabajo se continúe en el ámbito familiar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left="260" w:right="3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lo largo del curso se procurará dar respuesta a las necesidades que vayan surgiendo entre el alumnado y sus familias.</w:t>
      </w:r>
    </w:p>
    <w:sectPr>
      <w:type w:val="nextPage"/>
      <w:pgSz w:w="11906" w:h="16838"/>
      <w:pgMar w:left="1440" w:right="1406" w:gutter="0" w:header="0" w:top="1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1:00Z</dcterms:created>
  <dc:creator>alumno</dc:creator>
  <dc:description/>
  <dc:language>en-US</dc:language>
  <cp:lastModifiedBy>alumno</cp:lastModifiedBy>
  <dcterms:modified xsi:type="dcterms:W3CDTF">2018-03-26T09:12:00Z</dcterms:modified>
  <cp:revision>3</cp:revision>
  <dc:subject/>
  <dc:title/>
</cp:coreProperties>
</file>